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16700" cy="9385300"/>
            <wp:effectExtent l="0" t="0" r="0" b="0"/>
            <wp:wrapTight wrapText="bothSides">
              <wp:wrapPolygon edited="0">
                <wp:start x="-29" y="0"/>
                <wp:lineTo x="-29" y="21576"/>
                <wp:lineTo x="21598" y="21576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1008380</wp:posOffset>
                </wp:positionV>
                <wp:extent cx="4384040" cy="6441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6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>«как конспектироват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й на листе широкие поля (в треть лис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иши полное название работы, фамилию автора, укажи год написания, том, стра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тай и подумай над всем текстом в целом (если  текст большой, читай по главам, абзац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ели узловые вопросы и приступай к конспектиров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май главные положения, сформулируй их своими словами и запиши, подтверждая цитатами, возьми их в кавычки, укажи стра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цессе конспектирования используй различные способы выделения текста: подчеркни главную мысль, ключевое слово, поставь на полях восклицательные или вопросительные знаки (если текст не ясе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 используй для краткой записи фактического материала (цифры, даты, место событий), выписывай на полях незнакомые понятия и слова, записывай свои мыс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ай работу над конспектом во время семинара: дополняй его положениями из выступлений товарищей и выводов учителя, исправь ошибки, устрани неточности.</w:t>
                            </w:r>
                          </w:p>
                          <w:p>
                            <w:pPr>
                              <w:pStyle w:val="6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45.2pt;height:507.2pt;mso-wrap-distance-left:9.05pt;mso-wrap-distance-right:9.05pt;mso-wrap-distance-top:0pt;mso-wrap-distance-bottom:0pt;margin-top:79.4pt;mso-position-vertical-relative:text;margin-left:88.25pt;mso-position-horizontal-relative:text">
                <v:fill opacity="0f"/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lineRule="auto" w:line="360" w:before="240" w:after="60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Памятка</w:t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/>
                        <w:t>«как конспектироват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елай на листе широкие поля (в треть лис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иши полное название работы, фамилию автора, укажи год написания, том, стран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читай и подумай над всем текстом в целом (если  текст большой, читай по главам, абзац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ели узловые вопросы и приступай к конспектирова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умай главные положения, сформулируй их своими словами и запиши, подтверждая цитатами, возьми их в кавычки, укажи стран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процессе конспектирования используй различные способы выделения текста: подчеркни главную мысль, ключевое слово, поставь на полях восклицательные или вопросительные знаки (если текст не ясен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я используй для краткой записи фактического материала (цифры, даты, место событий), выписывай на полях незнакомые понятия и слова, записывай свои мыс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олжай работу над конспектом во время семинара: дополняй его положениями из выступлений товарищей и выводов учителя, исправь ошибки, устрани неточности.</w:t>
                      </w:r>
                    </w:p>
                    <w:p>
                      <w:pPr>
                        <w:pStyle w:val="6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39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Стиль1"/>
    <w:basedOn w:val="5"/>
    <w:qFormat/>
    <w:pPr>
      <w:jc w:val="center"/>
    </w:pPr>
    <w:rPr>
      <w:b/>
      <w:sz w:val="40"/>
      <w:szCs w:val="26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40"/>
    </w:rPr>
  </w:style>
  <w:style w:type="paragraph" w:styleId="4">
    <w:name w:val="Стиль4"/>
    <w:basedOn w:val="3"/>
    <w:qFormat/>
    <w:pPr>
      <w:spacing w:lineRule="auto" w:line="240"/>
    </w:pPr>
    <w:rPr>
      <w:color w:val="3366FF"/>
      <w:sz w:val="48"/>
      <w:szCs w:val="48"/>
    </w:rPr>
  </w:style>
  <w:style w:type="paragraph" w:styleId="51">
    <w:name w:val="Стиль5"/>
    <w:basedOn w:val="3"/>
    <w:qFormat/>
    <w:pPr>
      <w:spacing w:lineRule="auto" w:line="240"/>
    </w:pPr>
    <w:rPr>
      <w:color w:val="3366FF"/>
      <w:sz w:val="48"/>
      <w:szCs w:val="48"/>
    </w:rPr>
  </w:style>
  <w:style w:type="paragraph" w:styleId="6">
    <w:name w:val="Стиль6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6:00Z</dcterms:created>
  <dc:creator>Andrew V. Pozdnyakov</dc:creator>
  <dc:description/>
  <dc:language>en-US</dc:language>
  <cp:lastModifiedBy>ученик</cp:lastModifiedBy>
  <dcterms:modified xsi:type="dcterms:W3CDTF">2014-01-29T05:16:00Z</dcterms:modified>
  <cp:revision>2</cp:revision>
  <dc:subject/>
  <dc:title/>
</cp:coreProperties>
</file>