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Детская агрессия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обладает способностью любить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он не может найти применения свое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любить, он способен ненавидеть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я агрессию и жестокость. Этим средство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уководствуется как бегством от собствен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евной боли…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их Фром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Агрессия</w:t>
      </w:r>
      <w:r>
        <w:rPr>
          <w:sz w:val="28"/>
          <w:szCs w:val="28"/>
          <w:lang w:val="ru-RU"/>
        </w:rPr>
        <w:t xml:space="preserve"> – это поведение, которое причиняет вред предмету или предметам, человеку или группе людей. Агрессия может проявляться физически (драки) и вербально (нарушение прав другого человека без физического вмешательст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сихологии различают два вида агрессии: инструментальную и враждебн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струментальная агрессия проявляется человеком для достижения определенной цели. Она очень часто выражается у маленьких детей (я хочу забрать игрушку, предмет и т.д.). У старших больше проявляется враждебная агрессия, направленная на то, чтобы причинить человеку бо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нь часто агрессию, ее проявление, путают с настойчивостью, напористостью. Как вы считаете, это качества равнозначные? Что вас больше обрадует в вашем ребенке: настойчивость или агрессивность? Безусловно, настойчивость. Это качество в сравнении с агрессивностью имеет социально приемлемые формы, т.к. не допускает оскорбления, издевательства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агрессии больше склонны мальчики. Она входит в мужской стереотип, культивируется в семье и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нь частой причиной детской агрессии является семейная ситу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она стала нормой его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что вновь навязывается де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то приводит к растерянности, озлоблению, агрессии против родителей и других лю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воспитании можно выделить две пары важных признаков, которые позитивно или негативно влияют на формирование детской агрессивности: расположение и неприят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м характеризуется и как влияет на преодоление агрессивности расположение? Семья помогает ребенк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преодолеть труд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использует в своем арсенале умение слушать ребен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включает в общение тепло, доброе слово, ласковый взгля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енка. Неприятия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ромное значение в воспитании детей имеет поощрение: словом, взглядом, жестом, действием. Очень значимо для человека и наказание, ес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оно следует немедленно за проступк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объяснено ребен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оно суровое, но не жесто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оно оценивает действия ребенка, а не его человеческие качества. Наказывая ребенка, отец и мать проявляют терпение, спокойствие и выдерж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 в проявлении агре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им из главных условий предотвращения агрессивного поведения детей является требовательность родителей по отношению к себе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ако родители должны помнить, что требовательность –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имер, если в школе «легкие уроки» и родители считают, что туда можно не идти, не следует писать записку, что ребенку плохо. Через пару лет он сам напишет записку учителю и распишется за отца или м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ебовательность по отношению к ребенку должна быть разумной. Проявляя требовательность, необходимо считаться с обстоятельствами, с физическим и душевным состоянием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ебовательность оправданна тогда, когда перед ребе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енка, даже самого покладист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ница только в том, что покладистый ребенок будет выражать протест скрыто, а ребенок не очень покладистый будет выражать его открыто. Требования к младшим школьникам лучше выражать в увлекательной игров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к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это удается длительное время, а затем налагается запрет, то, как правило, результат – проявление агрессивности со стороны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рекция агрессивности в поведении дет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ятие «агрессивность» воспринимается нами как нечто из ряда вон выходящее. На самом же деле – это прежде всего обычный феномен взаимоотношений между людьми, составная часть этих отнош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ребенок не приживается в классе, коллективе, плохо себя ведет, не подчиняется нормам или каким-нибудь образом отличается от других, то у него на это, конечно же, есть свои причины. И это еще не значит, что мы имеем дело с невротическим или каким-либо другим патологическим симптом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ин и тот же ребенок может прекрасно уживаться в одной группе и совершенно не прижиться в другой. Или в этом году он может хорошо себя чувствовать в коллективе, а в следующем – нет, потому что пять старых товарищей ушли из класса и им на смену пришли новые дети. Но это не значит, что данный ребенок стал вдруг невротиком. Изменилась всего лишь ситуация. Может быть, агрессивно настроенный ребенок переживает дома серьезные пробл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комендации родителям по профилактике и коррекции детской агрессив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отерап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технические освобождающи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ссерские игры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 рассмотрим содержание предложенных методических прием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отерапия – это чтение литературных произведений, в которых раскрывается сила добра и слабость з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чтения необходимо провести беседу. В ходе ответов на поставленные вопросы ребята учатся давать собственную оценку действием и поступкам герое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технические освобождающие игры направлены на ослабление внутренней агрессивной напряженности ребенка, на осознание им своих враждебных переживаний, приобретение эмоциональной и поведенческой стабильности. Освобождающие игры (типа всевозможных «бросалок», «кричалок») – это своеобразный канал для выпуска разрушительной энергии в социально приемлемой форм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ша встреча подходит к концу. Очень хочется, чтобы она оказалась для вас полезной, заставила задумать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есколько сове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сь слышать свои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тесь делать так, чтобы только вы, родители, снимали их эмоциональное напря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йте принять и любить их такими, какие они есть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ессивность ребенка проявляется, ес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ка бью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ебенком издеваю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ебенком зло шутя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заведомо лг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пьют и устраивают дебош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воспитывают ребенка двойной морал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ребенку не доверяю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настраивают ребенка друг против д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не общаются со своим ребе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 в дом закрыт для друзей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проявляют к ребенку мелочную опеку и з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живут своей жизнью, ребенок чувствует, что его не любят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ah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9:00Z</dcterms:created>
  <dc:creator>ученик</dc:creator>
  <dc:description/>
  <dc:language>en-US</dc:language>
  <cp:lastModifiedBy>ученик</cp:lastModifiedBy>
  <dcterms:modified xsi:type="dcterms:W3CDTF">2014-01-29T04:39:00Z</dcterms:modified>
  <cp:revision>1</cp:revision>
  <dc:subject/>
  <dc:title>«Детская агрессия»</dc:title>
</cp:coreProperties>
</file>