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7327900" cy="1069276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4080</wp:posOffset>
                </wp:positionH>
                <wp:positionV relativeFrom="paragraph">
                  <wp:posOffset>779780</wp:posOffset>
                </wp:positionV>
                <wp:extent cx="4830445" cy="8155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81559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Памятка</w:t>
                            </w:r>
                          </w:p>
                          <w:p>
                            <w:pPr>
                              <w:pStyle w:val="6"/>
                              <w:rPr>
                                <w:rFonts w:ascii="AvantGarde Bk BT;Trebuchet MS" w:hAnsi="AvantGarde Bk BT;Trebuchet MS" w:cs="AvantGarde Bk BT;Trebuchet MS"/>
                              </w:rPr>
                            </w:pPr>
                            <w:r>
                              <w:rPr/>
                              <w:t>О подготовке домашних зад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жедневно и тщательно записывай все домашние зад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иучи себя готовить уроки ежедневно в одно и тоже врем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отовь уроки всегда на определённом мес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старайся правильно организовать своё рабочее место. Убери всё лишнее со сто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чинай подготовку уроков с предметов средней трудности, затем переходи к более трудным для тебя и под конец выполняй более лёгкие предме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Через 40-50 минут занятий делай перерывы для отдыха 10-15 ми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о время подготовки уроков не отвлекай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льзуйся словарями, справочник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сле выполнения письменной работы тщательно проверь её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сли встретил непонятное слово, не понял задачу, обратись за помощью к учителю или товарища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0.35pt;height:642.2pt;mso-wrap-distance-left:9.05pt;mso-wrap-distance-right:9.05pt;mso-wrap-distance-top:0pt;mso-wrap-distance-bottom:0pt;margin-top:61.4pt;mso-position-vertical-relative:text;margin-left:70.4pt;mso-position-horizontal-relative:text">
                <v:textbox>
                  <w:txbxContent>
                    <w:p>
                      <w:pPr>
                        <w:pStyle w:val="51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Памятка</w:t>
                      </w:r>
                    </w:p>
                    <w:p>
                      <w:pPr>
                        <w:pStyle w:val="6"/>
                        <w:rPr>
                          <w:rFonts w:ascii="AvantGarde Bk BT;Trebuchet MS" w:hAnsi="AvantGarde Bk BT;Trebuchet MS" w:cs="AvantGarde Bk BT;Trebuchet MS"/>
                        </w:rPr>
                      </w:pPr>
                      <w:r>
                        <w:rPr/>
                        <w:t>О подготовке домашних зад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Ежедневно и тщательно записывай все домашние зад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иучи себя готовить уроки ежедневно в одно и тоже врем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Готовь уроки всегда на определённом мес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старайся правильно организовать своё рабочее место. Убери всё лишнее со стол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чинай подготовку уроков с предметов средней трудности, затем переходи к более трудным для тебя и под конец выполняй более лёгкие предме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Через 40-50 минут занятий делай перерывы для отдыха 10-15 ми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Во время подготовки уроков не отвлекай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льзуйся словарями, справочник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сле выполнения письменной работы тщательно проверь её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Если встретил непонятное слово, не понял задачу, обратись за помощью к учителю или товарища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vantGarde Bk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"/>
        </w:tabs>
        <w:ind w:left="397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1">
    <w:name w:val="Стиль1"/>
    <w:basedOn w:val="5"/>
    <w:qFormat/>
    <w:pPr>
      <w:jc w:val="center"/>
    </w:pPr>
    <w:rPr>
      <w:b/>
      <w:sz w:val="40"/>
      <w:szCs w:val="26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sz w:val="40"/>
    </w:rPr>
  </w:style>
  <w:style w:type="paragraph" w:styleId="51">
    <w:name w:val="Стиль5"/>
    <w:basedOn w:val="Heading1"/>
    <w:qFormat/>
    <w:pPr>
      <w:numPr>
        <w:ilvl w:val="0"/>
        <w:numId w:val="0"/>
      </w:numPr>
      <w:outlineLvl w:val="9"/>
    </w:pPr>
    <w:rPr>
      <w:color w:val="0000FF"/>
      <w:sz w:val="48"/>
    </w:rPr>
  </w:style>
  <w:style w:type="paragraph" w:styleId="6">
    <w:name w:val="Стиль6"/>
    <w:basedOn w:val="Normal"/>
    <w:qFormat/>
    <w:pPr>
      <w:keepNext w:val="true"/>
      <w:spacing w:lineRule="auto" w:line="480" w:before="240" w:after="60"/>
      <w:jc w:val="center"/>
      <w:outlineLvl w:val="1"/>
    </w:pPr>
    <w:rPr>
      <w:rFonts w:ascii="Arial" w:hAnsi="Arial" w:cs="Arial"/>
      <w:b/>
      <w:bCs/>
      <w:i/>
      <w:iCs/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16:00Z</dcterms:created>
  <dc:creator>Andrew V. Pozdnyakov</dc:creator>
  <dc:description/>
  <dc:language>en-US</dc:language>
  <cp:lastModifiedBy>ученик</cp:lastModifiedBy>
  <dcterms:modified xsi:type="dcterms:W3CDTF">2014-01-29T05:16:00Z</dcterms:modified>
  <cp:revision>2</cp:revision>
  <dc:subject/>
  <dc:title/>
</cp:coreProperties>
</file>